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правление образованием администрации Мокшанского района  Пензенской области</w:t>
      </w:r>
    </w:p>
    <w:p>
      <w:pPr>
        <w:pStyle w:val="Heading2"/>
        <w:ind w:hanging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 бюджетное дошколь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детский сад  «Малышок» р.п.Мокшан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ЕНО                                                                               УТВЕРЖДАЮ   Председатель профкома                                                                      заведующая МБДОУ                               МБДОУ детский сад «Малышок»                                   детский сад«Малышок» р.п.Мокшан  _____________/ В.Я.Тыкушина /                                    __________________/ О.Э.Морозова/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43.95pt,0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485.95pt,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«      »______________20   г.                                                              «      » ____________20    г.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181" w:firstLine="18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ная инструкция № 3– 01                                                   </w:t>
      </w:r>
      <w:r>
        <w:rPr>
          <w:color w:val="000000"/>
        </w:rPr>
        <w:t>музыкальному руководителю                                                                                                                               Чупшевой Наталье Анатольевн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Музыкальный руководитель относится к категории специалистов, назначается и освобождается от должности приказом руководителя государствен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 xml:space="preserve">Музыкальный руководитель подчиняется непосредственно старшему воспитателю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b/>
          <w:bCs/>
        </w:rPr>
        <w:t xml:space="preserve">В своей деятельности </w:t>
      </w:r>
      <w:r>
        <w:rPr/>
        <w:t xml:space="preserve">музыкальный руководитель </w:t>
      </w:r>
      <w:r>
        <w:rPr>
          <w:b/>
          <w:bCs/>
        </w:rPr>
        <w:t>руководствуетс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Конституцией  и законами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Гражданским и Трудовым кодексами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Указами Президен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риказами и инструкциями Министерства образования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Типовым положением о детских дошко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Уставом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локальными правовыми актами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равилами и нормами охраны труда и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настоящей должностной инструкцией и трудовы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риказами и распоряжениями руководителя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нормативными документами и методическими материалами по вопросам выполняем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беспечивать реализацию потенциальных музыкальных способностей ребенка (вокальных, пластических, ритмических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активно участвовать в преобразовании среды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иметь высшее музыкального-педагогические образование или высшее педагогическое образование и среднее музыкальное образование и стаж работы не менее 3 лет; среднее профессиональное образование (музыкально-педагогическое) и стаж работы в должности музыкального руководителя не менее 5 л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узыкальный руководитель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Конвенцию ООН о правах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сновные положения Законов РФ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Инструкцию по охране жизни и здоровь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Современные нормативные документы по вопросам содержания дошкольного образования и организаци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сновы развития возрастных и индивидуальных особенностей личности ребенка, его эмоциональной сферы, музыкальных способностей, музыкального восприятия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методику музыкального воспитания и обучения детей 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музыкальные произведения детского реперту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Музыкальный руководитель должен профессионально владеть техникой исполнения на музыкальном инструменте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 xml:space="preserve">На музыкального руководителя возлагаются </w:t>
      </w:r>
      <w:r>
        <w:rPr>
          <w:b/>
          <w:bCs/>
        </w:rPr>
        <w:t>следующие функ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беспечение выполнения программы музыкального воспитания и эстетического развития детей с учетом специфики возраста воспитанни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Содействие реализации потенциальных музыкальных способностей воспитанников, формированию освоению образовательной программ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беспечение режима соблюдения норм и правил техники безопасности в образовательном процессе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Должностные обязанности</w:t>
      </w:r>
    </w:p>
    <w:p>
      <w:pPr>
        <w:pStyle w:val="TextBody"/>
        <w:tabs>
          <w:tab w:val="clear" w:pos="708"/>
          <w:tab w:val="left" w:pos="180" w:leader="none"/>
        </w:tabs>
        <w:ind w:left="180" w:firstLine="180"/>
        <w:rPr/>
      </w:pPr>
      <w:r>
        <w:rPr>
          <w:sz w:val="24"/>
        </w:rPr>
        <w:t xml:space="preserve">Для выполнения своих функций музыкальный руководитель </w:t>
      </w:r>
      <w:r>
        <w:rPr>
          <w:b/>
          <w:bCs/>
          <w:sz w:val="24"/>
        </w:rPr>
        <w:t>обязан</w:t>
      </w:r>
      <w:r>
        <w:rPr>
          <w:b/>
          <w:b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существлять развитие музыкальных способностей и эмоциональной сферы ребенка, формировать эстетический вкус, используя различные виды и формы организации музыка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Стимулировать развитие творческой деятельности и инициативы воспитан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Координировать работу специалистов дошкольного образовательного учреждения и родителей по вопросам музыкально-эстетического воспитани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пределять направление педагогической деятельности с учетом индивидуальных и возрастных особенностей детей, а также их творческих способностей, широко используя условия развивающей ср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Внедрять в практику работы новые технологии и вариативные программы  по музыкальному воспитанию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 xml:space="preserve"> </w:t>
      </w:r>
      <w:r>
        <w:rPr/>
        <w:t>Проводить совместно с воспитателями, педагогами дополнительного образования и специалистами интегрированные и другие виды занятий с воспитанниками МБ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Участвовать в деятельности Совета педагогов МБДОУ и методических объеди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Консультировать родителей и педагогов по вопросам музыкального воспитания дошколь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Вести необходимую документацию в соответствии с нормативными требова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существлять экспериментальную работу по технологии музыкального восп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редставлять опыт своей работы на городских фестивалях, конкурсах, праздниках и в рамках дошкольного учреждения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b/>
          <w:bCs/>
        </w:rPr>
        <w:t>М</w:t>
      </w:r>
      <w:r>
        <w:rPr/>
        <w:t>узыкальный руководитель имее</w:t>
      </w:r>
      <w:r>
        <w:rPr>
          <w:b/>
          <w:bCs/>
        </w:rPr>
        <w:t>т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Знакомиться с проектами решений руководителя МБДОУ, касающимися его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тказаться от выполнения распоряжений администрации МБДОУ в тех случаях, когда они противоречат профессиональным этическим принципам или задачам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Требовать от администрации Центра создания условий, необходимых для выполнения профессиональных обязанн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Самостоятельно определять конкретные задачи работы с детьми, педагогами, родителями; выделять приоритетные направления деятельности в определенный период, выбирать и использовать современные методики музыкального обучения и воспитания, учебные пособия и материа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Участвовать с правом решающего голоса в работе Совета педагог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ринимать участие, выступать с обобщением опыта своей работы на методических объединениях, педагогических советах, родительских собраниях, конференциях различных уровней и в органах печа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овышать свою квалификац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Давать воспитанникам обязательные распоряжения, относящиеся к организации занятий и соблюдению дисциплины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b/>
          <w:bCs/>
          <w:sz w:val="24"/>
        </w:rPr>
        <w:t>М</w:t>
      </w:r>
      <w:r>
        <w:rPr>
          <w:sz w:val="24"/>
        </w:rPr>
        <w:t xml:space="preserve">узыкальный руководитель </w:t>
      </w:r>
      <w:r>
        <w:rPr>
          <w:b/>
          <w:bCs/>
          <w:sz w:val="24"/>
        </w:rPr>
        <w:t xml:space="preserve">несет ответственность </w:t>
      </w:r>
      <w:r>
        <w:rPr>
          <w:sz w:val="24"/>
        </w:rPr>
        <w:t>(в установленном законодательством РФ порядке)</w:t>
      </w:r>
      <w:r>
        <w:rPr>
          <w:b/>
          <w:bCs/>
          <w:sz w:val="24"/>
        </w:rPr>
        <w:t>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 xml:space="preserve">за жизнь и здоровье детей во время образовательного процесса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нарушение прав и свобод ребенк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за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за неисполнение (ненадлежащее исполнение) должностных обязанностей, установленных настоящей инструкцией, в пределах, определенных трудовым законодательством РФ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за совершенные в процессе осуществления своей деятельности правонарушения в пределах, определяемых действующим административным законодательством РФ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другого аморального проступка музыкальный руководитель может быть освобожден от занимаемой должности в соответствии с трудовым 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За нарушение правил техники безопасности при эксплуатации аудио- и видеооборудования, пожарной безопасности, охраны труда, санитарно-гигиенических правил музыкальный руководитель привлекается к административной ответственности в порядке и в случаях, предусмотренных административным законодательством РФ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За виновное причинение ОУ или участникам образовательного процесса ущерба в связи с исполнением (неисполнением) своих должностных обязанностей музыкальный руководитель несет материальную ответственность в  порядке и в пределах, установленных трудовым и гражданским законодательством.</w:t>
      </w:r>
    </w:p>
    <w:p>
      <w:pPr>
        <w:pStyle w:val="22"/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180" w:leader="none"/>
        </w:tabs>
        <w:ind w:left="180" w:firstLine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Взаимоотношения и связи по должности </w:t>
      </w:r>
    </w:p>
    <w:p>
      <w:pPr>
        <w:pStyle w:val="22"/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зыкальный руководитель: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нагрузки в соответствии с расписанием, участия в обязательных плановых мероприятиях и самостоятельного планирования обязательной деятельности, на которую не установлены нормы выработки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В период, не совпадающий с отпуском ,привлекается администрацией ДОУ к педагогической, методической или организационной работе в пределах установленного рабочего времени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4"/>
        </w:rPr>
        <w:t>Получает от администрации МБДОУ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4"/>
        </w:rPr>
        <w:t>Систематически обменивается информацией по вопросам, входящим в свою компетенцию, с администрацией и педагогическими работниками МБДОУ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4"/>
        </w:rPr>
        <w:t xml:space="preserve">Подотчетен руководителю МБДОУ </w:t>
      </w:r>
    </w:p>
    <w:p>
      <w:pPr>
        <w:pStyle w:val="22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Должностная инструкция разработана в соответствии с тарифно – квалифицированными характеристиками должностей  руководителей, специалистов и служащих Единого тарифно-квалификационного справочника работ и профессий рабочих, Единого квалификационного справочника должностей руководителей ,специалистов и служащих (в редакции постановления Правительства РФ от 26 августа 2010 № 761н),с профессиональными квалификационными группами должностей работников образования(приказ Министерства здравоохранения и социального развития от 05.05.2008 г.), Уставом МБДОУ детский сад «Малышок» р.п. Мокшан «Малышок»,  на основании Коллективного договора, ТК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С инструкцией ознакомлен(а): </w:t>
        <w:tab/>
        <w:tab/>
        <w:t>__________</w:t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(подпись) </w:t>
        <w:tab/>
        <w:t xml:space="preserve">            (расшифровка подписи)    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                                                                </w:t>
      </w:r>
      <w:r>
        <w:rPr/>
        <w:t>«_____» ______________________20   год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p>
      <w:pPr>
        <w:pStyle w:val="22"/>
        <w:tabs>
          <w:tab w:val="clear" w:pos="708"/>
          <w:tab w:val="left" w:pos="180" w:leader="none"/>
        </w:tabs>
        <w:ind w:left="180" w:firstLine="18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180" w:leader="none"/>
        </w:tabs>
        <w:ind w:left="180"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8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8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8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3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7:00Z</dcterms:created>
  <dc:creator>Илья</dc:creator>
  <dc:description/>
  <cp:keywords/>
  <dc:language>en-US</dc:language>
  <cp:lastModifiedBy>Малышок</cp:lastModifiedBy>
  <cp:lastPrinted>1999-03-01T10:06:00Z</cp:lastPrinted>
  <dcterms:modified xsi:type="dcterms:W3CDTF">2016-08-08T09:24:00Z</dcterms:modified>
  <cp:revision>6</cp:revision>
  <dc:subject/>
  <dc:title/>
</cp:coreProperties>
</file>