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color w:val="333333"/>
          <w:sz w:val="24"/>
        </w:rPr>
        <w:t>Управление образованием администрации Мокшанского района  Пензенской области</w:t>
      </w:r>
    </w:p>
    <w:p>
      <w:pPr>
        <w:pStyle w:val="Heading2"/>
        <w:ind w:hanging="540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color w:val="333333"/>
          <w:sz w:val="24"/>
        </w:rPr>
        <w:t>Муниципальное  бюджетное дошкольное образовательное учреждение</w:t>
      </w:r>
    </w:p>
    <w:p>
      <w:pPr>
        <w:pStyle w:val="Normal"/>
        <w:ind w:left="-540" w:hanging="0"/>
        <w:jc w:val="center"/>
        <w:rPr>
          <w:color w:val="333333"/>
        </w:rPr>
      </w:pPr>
      <w:r>
        <w:rPr>
          <w:color w:val="333333"/>
        </w:rPr>
        <w:t>детский сад  «Малышок» р.п.Мокшан</w:t>
      </w:r>
    </w:p>
    <w:p>
      <w:pPr>
        <w:pStyle w:val="Normal"/>
        <w:ind w:left="-54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УТВЕРЖДЕНО                                                                               УТВЕРЖДАЮ   Председатель профкома                                                                      заведующая МБДОУ                               МБДОУ детский сад «Малышок»                                   детский сад«Малышок» р.п.Мокшан  _____________/ В.Я.Тыкушина /                                    __________________/О.Э.Морозова /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43.95pt,0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485.95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                                                                              «      »______________20   г.                                                              «      » ____________20    г.              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олжностная инструкция  № 5-06</w:t>
      </w:r>
    </w:p>
    <w:p>
      <w:pPr>
        <w:pStyle w:val="Normal"/>
        <w:tabs>
          <w:tab w:val="clear" w:pos="708"/>
          <w:tab w:val="left" w:pos="180" w:leader="none"/>
        </w:tabs>
        <w:ind w:left="181" w:firstLine="181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старшему оператору газовой котельной</w:t>
      </w:r>
    </w:p>
    <w:p>
      <w:pPr>
        <w:pStyle w:val="Normal"/>
        <w:tabs>
          <w:tab w:val="clear" w:pos="708"/>
          <w:tab w:val="left" w:pos="180" w:leader="none"/>
        </w:tabs>
        <w:ind w:left="181" w:firstLine="181"/>
        <w:jc w:val="center"/>
        <w:rPr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Ардееву Николаю Арсеньевичу</w:t>
      </w:r>
    </w:p>
    <w:p>
      <w:pPr>
        <w:pStyle w:val="Normal"/>
        <w:tabs>
          <w:tab w:val="clear" w:pos="708"/>
          <w:tab w:val="left" w:pos="180" w:leader="none"/>
        </w:tabs>
        <w:ind w:left="181" w:firstLine="18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1" w:firstLine="18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ind w:right="-725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right="-725" w:hanging="0"/>
        <w:rPr/>
      </w:pPr>
      <w:r>
        <w:rPr>
          <w:color w:val="333333"/>
        </w:rPr>
        <w:t>1.1.Оператор газовой котельной относится к категории обслуживающего персонала,назначается и освобождается от должности по приказу заведующей на основании заявления.</w:t>
      </w:r>
    </w:p>
    <w:p>
      <w:pPr>
        <w:pStyle w:val="Normal"/>
        <w:ind w:right="-725" w:hanging="0"/>
        <w:rPr/>
      </w:pPr>
      <w:r>
        <w:rPr>
          <w:color w:val="333333"/>
        </w:rPr>
        <w:t>1.2.Подчиняется заведующей и завхозу.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 xml:space="preserve">1.3.На должность оператора назначается лицо, имеющее среднее общее образование, имеющее 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опыт работы и прошедшее аттестацию и ежегодную переподготовку в учебном комбинате Территориальной аттестационной комиссии Ростехнадзора с обязательным прохождением медицинского осмотра.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1.4. В своей работе руководствуется :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законодательными актами и ТК РФ.;</w:t>
      </w:r>
    </w:p>
    <w:p>
      <w:pPr>
        <w:pStyle w:val="Normal"/>
        <w:ind w:right="-725" w:hanging="0"/>
        <w:rPr/>
      </w:pPr>
      <w:r>
        <w:rPr>
          <w:color w:val="333333"/>
        </w:rPr>
        <w:t>- Уставом МБДОУ детский сад «Малышок» и Правилами внутреннего трудового распорядка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трудовым договором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приказами и распоряжениями директора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настоящей должностной инструкцией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1.5.Оператор газовой котельной должен знать :</w:t>
      </w:r>
    </w:p>
    <w:p>
      <w:pPr>
        <w:pStyle w:val="Normal"/>
        <w:jc w:val="both"/>
        <w:rPr/>
      </w:pPr>
      <w:r>
        <w:rPr>
          <w:color w:val="333333"/>
        </w:rPr>
        <w:t xml:space="preserve">- производственную инструкцию </w:t>
      </w:r>
      <w:r>
        <w:rPr>
          <w:bCs/>
          <w:color w:val="333333"/>
        </w:rPr>
        <w:t>№ 19 операторов газовой котельной с водогрейными котлами с давлением не более 0,7 атм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правила пользования газовой отопительной печью, оборудованной автоматикой безопасности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основы газораспределения и газопотребления , работы газового оборудования 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приёмы и способы выявления неполадок и сбоев в работе системы газоснабжения,умение их ликвидировать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 правила поведения в  предполагаемых чрезвычайных ситуациях 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схему газоснабжения и расположения газового обрудования,общие сведения о его разновидности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основы газоремонтных работ и способы их выполнения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назначение и условия применения наиболее распространенных универсальных и специальных приспособлений, простой и средней сложности контрольно- измерительных приборов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правила обслуживания и эксплуатации газового оборудования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Правила внутреннего трудового распорядка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Правила охраны труда техники безопасности и противопожарной защиты.</w:t>
      </w:r>
    </w:p>
    <w:p>
      <w:pPr>
        <w:pStyle w:val="Normal"/>
        <w:ind w:right="-72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725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725" w:hanging="0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ФУНКЦИИ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На оператора газовой котельной возлагаются следующие функции: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2.1.Обеспечение бесперебойной работы всех устройств газоснабжения , их правильную эксплуатацию, своевременное сообщение ответственному за газовое хозяйство сведений о неполадках сбоях ,чрезвычайных ситуациях в работе системы отопления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о время несения дежурства. 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2.2.Выполнение текущего ремонта котельной ,оборудования ,пособий находящихся в котельной и учреждении.</w:t>
      </w:r>
    </w:p>
    <w:p>
      <w:pPr>
        <w:pStyle w:val="Normal"/>
        <w:ind w:right="-725" w:hanging="0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ДОЛЖНОСТНЫЕ ОБЯЗАННОСТИ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Для выполнения возложенных на него функций оператор газовой котельной обязан: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3.1. Предупреждать и принимать меры по бесперебойной работе газового оборудования, системы отопления, сообщать о состоянии и работе газового оборудования и системы отопления ответственному за газовое хозяйство, вовремя выявлять и устранять неисправности в пределах должностных обязанностей.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3.2. Строго следить за температурным режимом в групповых помещениях , здании детского сада в соответствии с ним регулировать подачу тепла в помещения, варьиро-вать количество одновременно включенных горелок (в условиях повышения темпера-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туры окружающей среды расходовать природный газ более экономично).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3.3.Соблюдать санитарно-гигиенические требования к содержанию помещения котельной.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3.4.Обеспечивать сохранность имущества и оборудования учреждения.</w:t>
      </w:r>
    </w:p>
    <w:p>
      <w:pPr>
        <w:pStyle w:val="Normal"/>
        <w:ind w:right="-725" w:hanging="0"/>
        <w:rPr/>
      </w:pPr>
      <w:r>
        <w:rPr>
          <w:bCs/>
          <w:color w:val="333333"/>
        </w:rPr>
        <w:t>3.</w:t>
      </w:r>
      <w:r>
        <w:rPr>
          <w:color w:val="333333"/>
        </w:rPr>
        <w:t xml:space="preserve"> 5. Приступать к работе в 8-00, сменив дежурного оператора. </w:t>
      </w:r>
    </w:p>
    <w:p>
      <w:pPr>
        <w:pStyle w:val="Normal"/>
        <w:ind w:right="-725" w:hanging="0"/>
        <w:rPr/>
      </w:pPr>
      <w:r>
        <w:rPr>
          <w:bCs/>
          <w:color w:val="333333"/>
        </w:rPr>
        <w:t xml:space="preserve">3.6. </w:t>
      </w:r>
      <w:r>
        <w:rPr>
          <w:color w:val="333333"/>
        </w:rPr>
        <w:t>В начале дежурства обязан осущест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>обход здания с целью проверки закрытия ок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>обход здания с целью проверки отключения водонагревателей и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>обход здания с целью проверки кранов, туал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>проверка закрытия подвал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color w:val="333333"/>
        </w:rPr>
        <w:t xml:space="preserve">3.7. </w:t>
      </w:r>
      <w:r>
        <w:rPr>
          <w:color w:val="333333"/>
        </w:rPr>
        <w:t>Проверять периодическ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- целостность охраняемого объекта, замков и других запорных устройств, наличие пломб, исправность сигнализационных устройств, систем пожаротушения, телефонной связи, наличие противопожарного инвентаря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- эвакуационные выходы, коридоры, тамбуры и лестничные клетки, наличие загроможденности и возможности беспрепятственного открытия дверей всех эвакуационных входов и выходов на случай экстренной эвакуации детей и взрослых из зд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color w:val="333333"/>
        </w:rPr>
        <w:t>3.8</w:t>
      </w:r>
      <w:r>
        <w:rPr>
          <w:color w:val="333333"/>
        </w:rPr>
        <w:t>. Следить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- за сохранностью помещения, оборудования в помещении и на территории в свое дежурство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- за исправностью средств пожаротушения и телефонной связ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color w:val="333333"/>
        </w:rPr>
        <w:t xml:space="preserve">3.9. </w:t>
      </w:r>
      <w:r>
        <w:rPr>
          <w:color w:val="333333"/>
        </w:rPr>
        <w:t>Знать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- свои обязанности в случае возникновения пожара, уметь пользоваться огнетушителем и другими первичными средствами пожаротушения и при необходимости принять меры к их устранению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333333"/>
        </w:rPr>
      </w:pPr>
      <w:r>
        <w:rPr>
          <w:color w:val="333333"/>
        </w:rPr>
        <w:t>- номера телефонов пожарной части, милиции, аварийной службы, директор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color w:val="333333"/>
        </w:rPr>
        <w:t xml:space="preserve">3.10. </w:t>
      </w:r>
      <w:r>
        <w:rPr>
          <w:color w:val="333333"/>
        </w:rPr>
        <w:t>Иметь при себе комплект ключей от дверей учреждения и ручной электрический фонар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color w:val="333333"/>
        </w:rPr>
        <w:t xml:space="preserve">3.11. </w:t>
      </w:r>
      <w:r>
        <w:rPr>
          <w:color w:val="333333"/>
        </w:rPr>
        <w:t>Своевременно сообщать директору и в отделение милиции о случаях правонарушений (проникновение в здание учреждения посторонних лиц, при взломах); в пожарную часть – при возникновении пожара и принять все зависящие меры по эвакуации люде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color w:val="333333"/>
        </w:rPr>
        <w:t xml:space="preserve">3.12. </w:t>
      </w:r>
      <w:r>
        <w:rPr>
          <w:color w:val="333333"/>
        </w:rPr>
        <w:t>Регулярно обходить здание, проверять территорию, следить за дежурным освещением, следить за сохранностью имущества не только в здании, но и на улице, исправлять неполадки, произошедшие во время дежурства (мусор, перевёрнутое оборудование и т.д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color w:val="333333"/>
        </w:rPr>
        <w:t xml:space="preserve">3.13. </w:t>
      </w:r>
      <w:r>
        <w:rPr>
          <w:color w:val="333333"/>
        </w:rPr>
        <w:t>Открывать утром, в установленное время, калитку для поваров, входные двери, выключать наружное освещение прилегающей к зданию территории.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bCs/>
          <w:color w:val="333333"/>
        </w:rPr>
        <w:t xml:space="preserve">3.14. </w:t>
      </w:r>
      <w:r>
        <w:rPr>
          <w:color w:val="333333"/>
        </w:rPr>
        <w:t>В ночное время нести постоянное дежурство (сон запрещен), не отлучаться за пределы учреждения .и не оставлять без присмотра работающее газовое оборудование котельной .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bCs/>
          <w:color w:val="333333"/>
        </w:rPr>
        <w:t>3.</w:t>
      </w:r>
      <w:r>
        <w:rPr>
          <w:color w:val="333333"/>
        </w:rPr>
        <w:t xml:space="preserve">15.  Оператору газовой котельной строго запрещается являться на дежурство в нетрезвом виде, проносить на территорию учреждения  спиртные напитки и наркотические вещества , употреблять их на рабочем месте в рабочее время. </w:t>
      </w:r>
    </w:p>
    <w:p>
      <w:pPr>
        <w:pStyle w:val="Normal"/>
        <w:ind w:right="-725" w:hanging="0"/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ПРАВА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Оператор газовой котельной имеет право: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4.1.Требовать от администрации создания условий для выполнения своих прямых обязанностей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4.2.На специальные гарантии и льготы , установленные законодательством РФ.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4.4. На ежегодный оплачиваемый отпуск.</w:t>
      </w:r>
    </w:p>
    <w:p>
      <w:pPr>
        <w:pStyle w:val="Normal"/>
        <w:ind w:right="-725" w:hanging="0"/>
        <w:rPr/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ОТВЕТСТВЕННОСТЬ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5.1. Оператор газовой котельной несёт ответственность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за совершение в процессе осуществления своей трудовой деятельности правонарушения в пределах, определяемых действующим административным ,уголовным и гражданским законодательством РФ ;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- за причинение материального ущерба , в пределах определённых действующим трудовым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Уголовным и гражданским законодательством РФ.</w:t>
      </w:r>
    </w:p>
    <w:p>
      <w:pPr>
        <w:pStyle w:val="Normal"/>
        <w:ind w:right="-725" w:hanging="0"/>
        <w:rPr/>
      </w:pPr>
      <w:r>
        <w:rPr>
          <w:color w:val="333333"/>
        </w:rPr>
        <w:t>5.2.За  неявку на работу без уважительных причин, неисполнение или ненадлежащее исполнение без уважительных причин Устава МБДОУ детский сад «Малышок» и Правил внутреннего трудового распорядка , оператор несёт ответственность в порядке ,определённом трудовым законодательством РФ.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ind w:right="-725" w:hanging="0"/>
        <w:rPr/>
      </w:pPr>
      <w:r>
        <w:rPr>
          <w:color w:val="333333"/>
        </w:rPr>
        <w:t>5.3. За нарушение правил пожарной безопасности ,охраны труда, санитарно-гигиенических требований оператор газовой котельной привлекается к административной ответственности .</w:t>
      </w: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>.ВЗАИМООТНОШЕНИЯ ПО ДОЛЖНОСТИ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ператор газовой котельной :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6.1.Работает в режиме нормированного рабочего дня по графику, составленному старшим оператором исходя из 40-часовой рабочей недели и утверждённому директором МОУ НШ-ДС.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6.2.Выполняет разовые поручения директора и старшего оператора газовой котельной, ответственного за газовое хозяйство, поручения завхоза и информирует их о трудностях,</w:t>
      </w:r>
    </w:p>
    <w:p>
      <w:pPr>
        <w:pStyle w:val="Normal"/>
        <w:ind w:right="-725" w:hanging="0"/>
        <w:rPr>
          <w:color w:val="333333"/>
        </w:rPr>
      </w:pPr>
      <w:r>
        <w:rPr>
          <w:color w:val="333333"/>
        </w:rPr>
        <w:t>возникших в работе.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ind w:left="180"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</w:rPr>
        <w:t>Должностная инструкция разработана в соответствии с тарифно – квалифицированными характеристиками должностей  руководителей, специалистов и служащих Единого тарифно-квалификационного справочника работ и профессий рабочих, Единого квалификационного справочника должностей руководителей ,специалистов и служащих (в редакции постановления Правительства РФ от 26 августа 2010 № 761н),с профессиональными квалификационными группами должностей работников образования(приказ Министерства здравоохранения и социального развития от 05.05.2008 г.), Уставом МБДОУ детский сад «Малышок» р.п. Мокшан «Малышок»,  на основании Коллективного договора, Т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С инструкцией ознакомлен(а): </w:t>
        <w:tab/>
        <w:tab/>
        <w:t>__________</w:t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</w:t>
      </w:r>
      <w:r>
        <w:rPr>
          <w:color w:val="333333"/>
        </w:rPr>
        <w:t xml:space="preserve">(подпись) </w:t>
        <w:tab/>
        <w:t xml:space="preserve">            (расшифровка подписи)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</w:t>
      </w:r>
      <w:r>
        <w:rPr>
          <w:color w:val="333333"/>
        </w:rPr>
        <w:t>«_____» ______________________20  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720" w:right="-365" w:firstLine="180"/>
    </w:pPr>
    <w:rPr>
      <w:b/>
      <w:bCs/>
      <w:sz w:val="26"/>
    </w:rPr>
  </w:style>
  <w:style w:type="paragraph" w:styleId="TextBodyIndent">
    <w:name w:val="Body Text Indent"/>
    <w:basedOn w:val="Normal"/>
    <w:pPr>
      <w:ind w:right="-365" w:hanging="90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7:00Z</dcterms:created>
  <dc:creator>Илья</dc:creator>
  <dc:description/>
  <cp:keywords/>
  <dc:language>en-US</dc:language>
  <cp:lastModifiedBy>Малышок</cp:lastModifiedBy>
  <cp:lastPrinted>1999-03-01T07:27:00Z</cp:lastPrinted>
  <dcterms:modified xsi:type="dcterms:W3CDTF">2016-08-08T09:45:00Z</dcterms:modified>
  <cp:revision>4</cp:revision>
  <dc:subject/>
  <dc:title/>
</cp:coreProperties>
</file>