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Style w:val="StrongEmphasis"/>
          <w:rFonts w:cs="Calibri"/>
        </w:rPr>
      </w:pPr>
      <w:r>
        <w:rPr>
          <w:rStyle w:val="StrongEmphasis"/>
          <w:rFonts w:cs="Calibri"/>
        </w:rPr>
        <w:drawing>
          <wp:inline distT="0" distB="0" distL="0" distR="0">
            <wp:extent cx="614743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28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.45</w:t>
      </w:r>
      <w:r>
        <w:rPr>
          <w:color w:val="000000"/>
          <w:sz w:val="28"/>
          <w:szCs w:val="28"/>
        </w:rPr>
        <w:t xml:space="preserve"> Федерального закона от 29.12.2012 №273-ФЗ «О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миссия по урегулированию споров между участниками образовательных отношений дошкольного образовательного учреждения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я конфликта интересов педагогического работника; 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-применения локальных нормативных актов ДОУ;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жалование решений о применении к воспитанникам дисциплинарного высказывания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Комиссия является первичным органом по рассмотрению конфликтных ситуаций в учрежд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1.4. </w:t>
      </w:r>
      <w:r>
        <w:rPr>
          <w:sz w:val="28"/>
          <w:szCs w:val="28"/>
        </w:rPr>
        <w:t>В своей деятельности комиссия</w:t>
      </w:r>
      <w:r>
        <w:rPr>
          <w:spacing w:val="-1"/>
          <w:sz w:val="28"/>
          <w:szCs w:val="28"/>
        </w:rPr>
        <w:t xml:space="preserve"> по урегулированию споров между участниками образовательных отношений</w:t>
      </w:r>
      <w:r>
        <w:rPr>
          <w:sz w:val="28"/>
          <w:szCs w:val="28"/>
        </w:rPr>
        <w:t xml:space="preserve"> руководствуется Законом РФ «Об образовании в Российской Федерации», Трудовым Кодексом РФ, уставом детского сада, Правилами внутреннего распорядка, другими нормативными ак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pacing w:val="1"/>
          <w:sz w:val="28"/>
          <w:szCs w:val="28"/>
        </w:rPr>
        <w:t>В своей работе  комиссия должна обеспечивать соблюдение прав ли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стоящее Положение устанавливает </w:t>
      </w:r>
      <w:r>
        <w:rPr>
          <w:color w:val="000000"/>
          <w:sz w:val="28"/>
          <w:szCs w:val="28"/>
        </w:rPr>
        <w:t xml:space="preserve">порядок создания, организации работы, принятия  и исполнения решений </w:t>
      </w:r>
      <w:r>
        <w:rPr>
          <w:sz w:val="28"/>
          <w:szCs w:val="28"/>
        </w:rPr>
        <w:t>комиссией по урегулированию споров между участниками образовательных отношений</w:t>
      </w:r>
      <w:r>
        <w:rPr>
          <w:color w:val="000000"/>
          <w:sz w:val="28"/>
          <w:szCs w:val="28"/>
        </w:rPr>
        <w:t xml:space="preserve"> дошкольного образовательного учреждения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sz w:val="28"/>
          <w:szCs w:val="28"/>
        </w:rPr>
        <w:t xml:space="preserve">1.7. Участниками образовательных отношений в ДОУ являются: </w:t>
      </w:r>
      <w:r>
        <w:rPr>
          <w:color w:val="000000"/>
          <w:sz w:val="28"/>
          <w:szCs w:val="28"/>
        </w:rPr>
        <w:t>родители (законные представители) воспитанников, воспитанники, педагогические работники и их представители, администрация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стоящее Положение принято на общем собрании трудового коллектива детского сада с учетом мнения совета родителей (законных представителей) и утверждено заведующим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оложение действует до принятия нового. В настоящее Положение могут быть внесены измен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  Цель и задачи Комисси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   Целью деятельности Комиссии является:</w:t>
      </w:r>
    </w:p>
    <w:p>
      <w:pPr>
        <w:pStyle w:val="Style16"/>
        <w:jc w:val="both"/>
        <w:rPr/>
      </w:pPr>
      <w:r>
        <w:rPr>
          <w:sz w:val="28"/>
          <w:szCs w:val="28"/>
        </w:rPr>
        <w:t>-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Style16"/>
        <w:jc w:val="both"/>
        <w:rPr/>
      </w:pPr>
      <w:r>
        <w:rPr>
          <w:sz w:val="28"/>
          <w:szCs w:val="28"/>
        </w:rPr>
        <w:t>-защита прав и законных интересов участников образовательных отношений (обучающихся, родителей обучающихся (законных представителей), педагогов);</w:t>
      </w:r>
    </w:p>
    <w:p>
      <w:pPr>
        <w:pStyle w:val="Style16"/>
        <w:jc w:val="both"/>
        <w:rPr/>
      </w:pPr>
      <w:r>
        <w:rPr>
          <w:sz w:val="28"/>
          <w:szCs w:val="28"/>
        </w:rPr>
        <w:t>-содействие профилактике и социальной реабилитации участников конфликтных и противоправных ситуа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   Задачами деятельности Комиссии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нфликтных ситуаций в образовательной организации в сфере образовательных отнош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бесконфликтного взаимодействия в образовательной организ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 службы примирения в образовательной орган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  Деятельность Комиссии основана на следующих принципах г</w:t>
      </w:r>
      <w:r>
        <w:rPr>
          <w:iCs/>
          <w:sz w:val="28"/>
          <w:szCs w:val="28"/>
        </w:rPr>
        <w:t>уманизма</w:t>
      </w:r>
      <w:r>
        <w:rPr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бъективности, компетентности, справедливост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здание Комисс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1. Комиссия создается  на один учебный год, из равного числа представителей, родителей (законных представителей) несовершеннолетних обучающихся, работников МБДОУ детский сад «Малышок» р.п. Мокшан  по два человека от каждой из сторон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2. Представители работников Комиссии МБДОУ детский сад «Малышок» р.п. Мокшан  избираются на Общем собрании трудового коллектив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3. Представители родителей (законных представителей) в состав Комиссии избираются на родительском комитете. Вариант – на общем родительском собрани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4. Руководство деятельностью Комиссии осуществляет ее председатель, ведение документооборота осуществляет секретарь. Они избираются из состава Комиссии. Председателя Комиссии выбирают большинством голосов из числа членов Комиссии путем открытого голосован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Состав Комиссии утверждается приказом по учреждению. Заведующий не может являться председателем Комисс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рганизационно-техническое обеспечение деятельности Комиссии осуществляется администрацией ДОУ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6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бращения в Комиссию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1. Обращение участника образовательного процесса в Комиссию оформляется заявлением, в котором он излагает существо спора (конфликта) и свои требования. К заявлению могут прилагаться документы (их копии) по сути обращ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. Прием заявлений в Комиссию производится секретарем детского сада и обязательно подлежат регистрации в «Журнале регистрации входящей документации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3. Комиссия обязана рассмотреть заявление в течение пяти рабочих дней со дня его регистрации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5. Порядок рассмотрения обращений Комиссией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.Перед проведением заседания по рассмотрению обращения члены Комиссии осуществляют предварительную работу, необходимую для объективного рассмотрения заявления (определяют и изучают перечень необходимых документов и др.). После чего председатель Комиссии объявляет дату и время проведения заседания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2.Секретарь Комиссии не позднее, чем за один рабочий день до даты проведения заседания, извещает всех членов Комиссии о дате, времени и месте его прове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3. Заседание Комиссии считается правомочным, если на нем присутствует не менее 2/3 ее член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4.Председатель вслух зачитывает всем членам Комиссии письменное обращение, предоставляет  слово членам Комиссии по существу вопроса, ведет заседание Комиссии, выносит проекты решений на голосова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5.Решение Комиссии принимается большинством голосов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Решение Комиссии оформляется Протоколом заседания комиссии и подписывается ответственным секретарем Комиссии. Решение Комиссии согласовывается с руководителем Детским садом. Решение Комиссии (ответ) направляется заявителю в письменном виде в установленный законодательством РФ срок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7. Для решения отдельных конфликтных ситуаций могут привлекаться представители муниципальных органов профилакти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8.Председатель Комиссии в своих действиях независим, если это не противоречит Уставу Детского сада № 8, законодательству РФ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9. 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0.Председатель имеет право обратиться за помощью к руководителю Детским садом для разрешения особо острых конфлик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1. Председатель и члены Комиссии не имеют права разглашать информацию, поступающую к ним. Никто, кроме членов Комиссии, не имеет доступа к информации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2. Комиссия несет персональную ответственность за принятие реш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3.Решение Комиссии является обязательным для всех участников образовательных отношений в </w:t>
      </w:r>
      <w:r>
        <w:rPr>
          <w:sz w:val="28"/>
          <w:szCs w:val="28"/>
        </w:rPr>
        <w:t xml:space="preserve">МБДОУ детский сад «Малышок» р.п. Мокшан  </w:t>
      </w:r>
      <w:r>
        <w:rPr>
          <w:color w:val="000000"/>
          <w:sz w:val="28"/>
          <w:szCs w:val="28"/>
        </w:rPr>
        <w:t xml:space="preserve">и  подлежит исполнению в сроки, предусмотренные указанным реш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4.Решение Комиссии может быть обжаловано в установленном законодательством Российской Федерации порядк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6. Права и обязанности членов Комисси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1. Комиссия имеет пра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ть заявления любого участника образовательных отношений при несогласии с решением или действием администрации ДОУ, любого педагогического работника (педагога, воспитателя и др.), обучающегос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принять решение по каждому спорному вопросу, относящемуся к ее компетен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запрашивать дополнительную документацию, материалы для проведения самостоятельного изучения вопро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рекомендовать приостанавливать или отменять ранее принятое решение на основании проведенного изучения при согласии конфликтующих сторон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комендовать изменения в локальные акты Детского сада  с целью демократизации основ управления или расширения прав участников образовательных отнош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2. Обязанности членов Комисс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на всех заседаниях комисс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емится разрешить конфликтную ситуацию конструктивным способом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нимать активное участие в рассмотрении поданных заявл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решение по заявленному вопросу открытым голосование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нимать своевременно решение, если не оговорены дополнительные сроки рассмотрения заявл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давать обоснованный ответ заявителю в письменной форме в сроки, установленные законодательством РФ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1.   Настоящее положение вступает в силу с момента утверждения.</w:t>
      </w:r>
    </w:p>
    <w:p>
      <w:pPr>
        <w:pStyle w:val="Style16"/>
        <w:jc w:val="both"/>
        <w:rPr/>
      </w:pPr>
      <w:r>
        <w:rPr>
          <w:sz w:val="28"/>
          <w:szCs w:val="28"/>
        </w:rPr>
        <w:t>7.2.   Изменения в настоящее положение вносятся в установленном Устав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РАЗВИТИЯ РЕБЁНКА – ДЕТСКИЙ САД № 8» г. БРОННИЦЫ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родительского комитета Муниципального дошкольного образовательного учреждения «Центр развития ребёнка – детский сад №8» г. Бронницы от 16.10.2013 года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о: 5 человек из родительских комитетов всех возрастных групп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заведующий Детским садом Горемыкина Ольга Владимировн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 по воспитательно - образовательной работе Сизова Ирина Алексеевн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Style16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бсуждение и приняти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я о комиссии по регулированию споров между участниками образовательных отношений Муниципального дошкольного образовательного учреждения «Центр развития ребёнка – детский сад № 8» г. Бронницы.</w:t>
      </w:r>
    </w:p>
    <w:p>
      <w:pPr>
        <w:pStyle w:val="Style16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здание  комиссии по регулированию споров между участниками образовательных отношений Муниципального дошкольного образовательного учреждения «Центр развития ребёнка – детский сад № 8» г. Бронницы.</w:t>
      </w:r>
    </w:p>
    <w:p>
      <w:pPr>
        <w:pStyle w:val="Style16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е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 </w:t>
      </w:r>
    </w:p>
    <w:p>
      <w:pPr>
        <w:pStyle w:val="Style16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 первому вопросу выступила Сизова Ирина Алексеевна заместитель заведующего по воспитательно-образовательной работе, которая зачитала текст Положения о комиссии по регулированию споров между участниками образовательных отношений Муниципального дошкольного образовательного учреждения «Центр развития ребёнка – детский сад № 8» г. Бронницы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 задали уточняющие вопросы по тексту Положения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Style16"/>
        <w:ind w:left="720" w:hanging="0"/>
        <w:jc w:val="both"/>
        <w:rPr/>
      </w:pPr>
      <w:r>
        <w:rPr>
          <w:sz w:val="24"/>
          <w:szCs w:val="24"/>
        </w:rPr>
        <w:t>Приня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комиссии по регулированию споров между участниками образовательных отношений Муниципального дошкольного образовательного учреждения «Центр развития ребёнка – детский сад № 8» г. Бронницы без добавлений и изменений. 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– 5 человек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 – нет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ись – нет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второму Горемыкину Ольгу Владимировну заведующего, которая пояснила, что комиссия создается в целях урегулирования разногласий между участниками образовательных отношений по вопросам реализации права на образование  (в том числе в случаях возникновения конфликта интересов педагогического работника), применения локальных нормативных актов, обжалования решений о применении к обучающимся дисциплинарного взыскания. В состав комиссии войдут два представителя трудового коллектива  образовательной организации, два представителя от родительского сообщества. Итого 4 человека</w:t>
      </w:r>
      <w:r>
        <w:rPr/>
        <w:t xml:space="preserve">.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 процессе обсуждения были выдвинуты следующие кандидатуры Дроздова Мария Геннадьевна, Алексеева Виктория Игоре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Style16"/>
        <w:ind w:left="720" w:hanging="0"/>
        <w:jc w:val="both"/>
        <w:rPr/>
      </w:pPr>
      <w:r>
        <w:rPr>
          <w:sz w:val="24"/>
          <w:szCs w:val="24"/>
        </w:rPr>
        <w:t>Ввести в состав комиссии по регулированию споров между участниками образовательных отношений Муниципального дошкольного образовательного учреждения «Центр развития ребёнка – детский сад № 8» г. Бронницы следующих родителей: Дроздову Марию Геннадьевну, Алексееву Викторию Игор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– 5 человек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 – нет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ись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Сиз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:                                     Алексеев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РАЗВИТИЯ РЕБЁНКА – ДЕТСКИЙ САД № 8» г. БРОННИЦЫ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общего собрания трудового коллектива  Муниципального дошкольного образовательного учреждения «Центр развития ребёнка – детский сад №8» г. Бронницы от 15.10.2013 года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Присутствовало: 31 человек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овало - нет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Style16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бсуждение и приняти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я о комиссии по регулированию споров между участниками образовательных отношений Муниципального дошкольного образовательного учреждения «Центр развития ребёнка – детский сад № 8» г. Бронницы.</w:t>
      </w:r>
    </w:p>
    <w:p>
      <w:pPr>
        <w:pStyle w:val="Style16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 комиссии по регулированию споров между участниками образовательных отношений Муниципального дошкольного образовательного учреждения «Центр развития ребёнка – детский сад № 8» г. Бронницы.</w:t>
      </w:r>
    </w:p>
    <w:p>
      <w:pPr>
        <w:pStyle w:val="Style16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е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 </w:t>
      </w:r>
    </w:p>
    <w:p>
      <w:pPr>
        <w:pStyle w:val="Style16"/>
        <w:ind w:left="720" w:hanging="0"/>
        <w:jc w:val="both"/>
        <w:rPr/>
      </w:pPr>
      <w:r>
        <w:rPr>
          <w:sz w:val="24"/>
          <w:szCs w:val="24"/>
        </w:rPr>
        <w:t>По первому вопросу выступила Сизова Ирина Алексеевна заместитель заведующего по воспитательно-образовательной работе, которая зачитала текст Положения о комиссии по регулированию споров между участниками образовательных отношений Муниципального дошкольного образовательного учреждения «Центр развития ребёнка – детский сад № 8» г. Бронницы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 задали уточняющие вопросы по тексту Положения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Style16"/>
        <w:ind w:left="720" w:hanging="0"/>
        <w:jc w:val="both"/>
        <w:rPr/>
      </w:pPr>
      <w:r>
        <w:rPr>
          <w:sz w:val="24"/>
          <w:szCs w:val="24"/>
        </w:rPr>
        <w:t>Приня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комиссии по регулированию споров между участниками образовательных отношений Муниципального дошкольного образовательного учреждения «Центр развития ребёнка – детский сад № 8» г. Бронницы без добавлений и изменений. 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– 31 человек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 – нет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ись - нет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торому Горемыкину Ольгу Владимировну заведующего, которая пояснила, что комиссия создается в целях урегулирования разногласий между участниками образовательных отношений по вопросам реализации права на образование  (в том числе в случаях возникновения конфликта интересов педагогического работника), применения локальных нормативных актов, обжалования решений о применении к обучающимся дисциплинарного взыскания. В состав комиссии войдут два представителя трудового коллектива  образовательной организации, два представителя от родительского сообщества. Итого 4 человека. 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ыли предложены следующие кандидатуры: Сизова Ирина Алексеевна заместитель заведующего по учебно – воспитательной работе, Фирсткова Надежда Наримановна воспитатель.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вести в состав комиссии по регулированию споров между участниками образовательных отношений Муниципального дошкольного образовательного учреждения «Центр развития ребёнка – детский сад № 8» г. Бронницы  следующих представителей трудового коллектива Сизову Ирину Алексеевну заместителя заведующего по учебно – воспитательной работе, Фирсткову Надежду Наримановну воспитателя. 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– 31 человек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 – нет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ись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 31.01.2014№10/1</w:t>
      </w:r>
    </w:p>
    <w:p>
      <w:pPr>
        <w:pStyle w:val="Normal"/>
        <w:tabs>
          <w:tab w:val="clear" w:pos="708"/>
          <w:tab w:val="right" w:pos="935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</w:t>
        <w:br/>
        <w:t xml:space="preserve">о  комиссии по урегулированию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ов между участниками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тношений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школьном образовательном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и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45 Федерального закона от 29.12.2012 №273-ФЗ «Об образовании в Российской Федерации»</w:t>
      </w:r>
    </w:p>
    <w:p>
      <w:pPr>
        <w:pStyle w:val="Normal"/>
        <w:tabs>
          <w:tab w:val="clear" w:pos="708"/>
          <w:tab w:val="left" w:pos="7935" w:leader="none"/>
        </w:tabs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урегулированию споров между участниками образовательных отношений в дошкольном образовательном учрежден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урегулированию споров между участниками образовательных отношений в дошкольном образовательном учрежден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новной деятельности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е в действие положения о комиссии по регулированию споров между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и образовательных отношений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родительского комитета Детского сада протокол №2 от 16.10.13 г., решения общего собрания трудового коллектива протокол № 2 от 15.10.13 г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и ввести в действие Положение о комиссии по регулированию споров между участниками образовательных отношений Муниципального дошкольного образовательного учреждения «Центр развития ребёнка – детский сад № 8» г. Бронницы.</w:t>
      </w:r>
    </w:p>
    <w:p>
      <w:pPr>
        <w:pStyle w:val="Style16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состав комиссии в составе: председатель Сизова Ирина Алексеевна заместитель заведующего по УВР, секретарь Алексеева Виктория Игоревна родитель, члены  комиссии Фирсткова Надежда Наримановна воспитатель, Дроздова Мария Геннадьевна родитель.</w:t>
      </w:r>
    </w:p>
    <w:p>
      <w:pPr>
        <w:pStyle w:val="Style16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сто работы комиссии – методический кабинет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местить на сайте Детского сада Положение о комиссии</w:t>
      </w:r>
      <w:r>
        <w:rPr>
          <w:b/>
        </w:rPr>
        <w:t xml:space="preserve"> </w:t>
      </w:r>
      <w:r>
        <w:rPr>
          <w:sz w:val="24"/>
          <w:szCs w:val="24"/>
        </w:rPr>
        <w:t>по регулированию споров между</w:t>
      </w:r>
    </w:p>
    <w:p>
      <w:pPr>
        <w:pStyle w:val="Style16"/>
        <w:jc w:val="both"/>
        <w:rPr/>
      </w:pPr>
      <w:r>
        <w:rPr>
          <w:sz w:val="24"/>
          <w:szCs w:val="24"/>
        </w:rPr>
        <w:t>участниками образовательных отношений, её состав.</w:t>
      </w:r>
    </w:p>
    <w:p>
      <w:pPr>
        <w:pStyle w:val="Style16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 данного приказа оставляю за соб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widowControl w:val="false"/>
    </w:pPr>
    <w:rPr>
      <w:sz w:val="20"/>
      <w:szCs w:val="20"/>
    </w:rPr>
  </w:style>
  <w:style w:type="paragraph" w:styleId="2">
    <w:name w:val="Стиль2"/>
    <w:basedOn w:val="Normal"/>
    <w:next w:val="HTML1"/>
    <w:qFormat/>
    <w:pPr>
      <w:widowControl w:val="false"/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3:00Z</dcterms:created>
  <dc:creator>1</dc:creator>
  <dc:description/>
  <cp:keywords/>
  <dc:language>en-US</dc:language>
  <cp:lastModifiedBy>Малышок</cp:lastModifiedBy>
  <cp:lastPrinted>2016-04-14T14:55:00Z</cp:lastPrinted>
  <dcterms:modified xsi:type="dcterms:W3CDTF">2016-04-29T11:59:00Z</dcterms:modified>
  <cp:revision>10</cp:revision>
  <dc:subject/>
  <dc:title/>
</cp:coreProperties>
</file>