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Управление образованием администрации Мокшанского района  Пензенской области</w:t>
      </w:r>
    </w:p>
    <w:p>
      <w:pPr>
        <w:pStyle w:val="Heading2"/>
        <w:ind w:hanging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униципальное  бюджет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детский сад  «Малышок» р.п.Мокшан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О                                                                               УТВЕРЖДАЮ   Председатель профкома                                                                      заведующая МБДОУ                               МБДОУ детский сад «Малышок»                                   детский сад«Малышок» р.п.Мокшан  _____________/ В.Я.Тыкушина /                                    __________________/О.Э.Морозова /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43.95pt,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85.9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«      »______________20   г.                                                              «      » ____________20    г.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лжностная инструкция № 5-03</w:t>
      </w: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рабочей по кухне Ермаковой Юлии Викторовне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1.1. Рабочий по кухне относится к категории обслуживающего персонала, назначается и освобождается от должности по приказу заведующе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1.2. Подчиняется заведующей и старшему повару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1.3.Должность  рабочего по кухне назначается лицо независимо от образования с обязательным прохождением мед.осмотра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1.4.В своей работе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законодательными актами и ТК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Уставом учреждения и Правилами внутреннего трудового рас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Трудовым догов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Приказами и распоряжениями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Настоящей должностной инструкцией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1.5.Подсобный рабочий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инструкцию по охране жизни и здоровь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санитарно-эпидемиологические прав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основы гиги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Режим детск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Правила техники безопасности и противопожарной защиты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1.6. Продолжительность рабочего времени – 40 часов в неделю. Во время отсутствия подсобного рабочего его обязанности выполняет повар, несущий полную ответственность за их надлежащее исполнение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b/>
          <w:b/>
          <w:bCs/>
        </w:rPr>
      </w:pPr>
      <w:r>
        <w:rPr>
          <w:b/>
          <w:bCs/>
        </w:rPr>
        <w:t>2.ФУНКЦИИ</w:t>
      </w:r>
    </w:p>
    <w:p>
      <w:pPr>
        <w:pStyle w:val="Heading5"/>
        <w:tabs>
          <w:tab w:val="clear" w:pos="708"/>
          <w:tab w:val="left" w:pos="180" w:leader="none"/>
        </w:tabs>
        <w:ind w:left="180" w:firstLine="180"/>
        <w:rPr>
          <w:sz w:val="24"/>
        </w:rPr>
      </w:pPr>
      <w:r>
        <w:rPr>
          <w:sz w:val="24"/>
        </w:rPr>
        <w:t xml:space="preserve">На подсобного рабочего по кухне возлагаются </w:t>
      </w:r>
      <w:r>
        <w:rPr>
          <w:b/>
          <w:bCs/>
          <w:sz w:val="24"/>
        </w:rPr>
        <w:t>следующие функции: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2.1. Соблюдение санитарно-эпидемиологического режима на кухне в соответствии с требованиями СЭС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2.2. Содержание в чистоте кухонного инвентаря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2.3. Проведение первичной обработки овоще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b/>
          <w:b/>
          <w:bCs/>
        </w:rPr>
      </w:pPr>
      <w:r>
        <w:rPr>
          <w:b/>
          <w:bCs/>
        </w:rPr>
        <w:t>3.ДОЛЖНОСТНЫЕ ОБЯЗАННОСТИ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Для выполнения возложенных на него функций подсобный рабочий по кухне </w:t>
      </w:r>
      <w:r>
        <w:rPr>
          <w:b/>
          <w:bCs/>
        </w:rPr>
        <w:t>обязан: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1. Доставлять полуфабрикаты и сырьё из кладово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2. Открывать бочки, ящики, мешки с продуктами, вскрывать жестяные и стеклянные консервные банки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3. Выгружать продукцию из тары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4. Обрабатывать котлы 20% раствором кальцинированной соды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5. Транспортировать продукты, тару, посуду на кухне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6. Осуществлять первичную обработку мяса, рыбы, овоще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7. Заполнять котлы водо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8. Включать электрические, газовые котлы, плиты, шкафы, кипятильники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9. Собирать и выносить пищевые отходы в отведённое место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10. Проводить уборку пищеблока, мыть кухонную посуду, оборудование, инвентарь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11. Пользоваться уборочным инвентарём в соответствии с маркировко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12.Следить за состоянием овощей в кладово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3.13.Проводить уборку пищеблока, мыть посуду, оборудование, инвентарь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b/>
          <w:b/>
          <w:bCs/>
        </w:rPr>
      </w:pPr>
      <w:r>
        <w:rPr>
          <w:b/>
          <w:bCs/>
        </w:rPr>
        <w:t>4.ПРАВА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Подсобный рабочий по кухне </w:t>
      </w:r>
      <w:r>
        <w:rPr>
          <w:b/>
          <w:bCs/>
        </w:rPr>
        <w:t>имеет право: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4.1. Требовать от администрации создания условий для выполнения прямых обязанностей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4.2. На защиту профессиональной чести и достоинства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4.3. На социальные гарантии и льготы, установленные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4.4. На ежегодный оплачиваемый отпуск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5.1. Подсобный рабочий по кухне несё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за совершё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за причинение материального ущерба в пределах, определённых действующим трудовым, уголовным и гражданск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руководителя, должностных обязанностей, установленных настоящей инструкцией, в том числе за не использование предоставленных прав, подсобный рабочий несёт дисциплинарную ответственность в порядке, определённом трудовы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За грубое нарушение трудовых обязанностей в качестве дисциплинарного наказания может быть применено наказ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>За нарушение правил пожарной безопасности, охраны труда, санитарно-гигиенических требований к организации жизнедеятельности воспитанников в дошкольном учреждении подсобный рабочий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b/>
          <w:b/>
          <w:bCs/>
        </w:rPr>
      </w:pPr>
      <w:r>
        <w:rPr>
          <w:b/>
          <w:bCs/>
        </w:rPr>
        <w:t>6. ВЗАИМООТНОШЕНИЯ И СВЯЗИ ПО ДОЛЖНОСТИ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 </w:t>
      </w:r>
      <w:r>
        <w:rPr/>
        <w:t>Подсобный рабочий: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ённому руководителем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>6.2.Выполняет поручения заведующей и старшего повара и информирует их о возникших трудностях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Должностная инструкция разработана в соответствии с тарифно – квалифицированными характеристиками должностей  руководителей, специалистов и служащих Единого тарифно-квалификационного справочника работ и профессий рабочих, Уставом МБДОУ детский сад «Малышок» р.п. Мокшан «Малышок»,  на основании Коллективного договора,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С инструкцией ознакомлен(а): </w:t>
        <w:tab/>
        <w:tab/>
        <w:t>__________</w:t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(подпись) </w:t>
        <w:tab/>
        <w:t xml:space="preserve">            (расшифровка подписи)    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                                                                </w:t>
      </w:r>
      <w:r>
        <w:rPr/>
        <w:t>«_____» ______________________20   год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ind w:left="360" w:hanging="720"/>
      </w:pPr>
      <w:rPr/>
    </w:lvl>
    <w:lvl w:ilvl="2">
      <w:start w:val="1"/>
      <w:numFmt w:val="decimal"/>
      <w:lvlText w:val="%1.%2.%3."/>
      <w:lvlJc w:val="left"/>
      <w:pPr>
        <w:ind w:left="1440" w:hanging="720"/>
      </w:pPr>
      <w:rPr/>
    </w:lvl>
    <w:lvl w:ilvl="3">
      <w:start w:val="1"/>
      <w:numFmt w:val="decimal"/>
      <w:lvlText w:val="%1.%2.%3.%4."/>
      <w:lvlJc w:val="left"/>
      <w:pPr>
        <w:ind w:left="2160" w:hanging="1080"/>
      </w:pPr>
      <w:rPr/>
    </w:lvl>
    <w:lvl w:ilvl="4">
      <w:start w:val="1"/>
      <w:numFmt w:val="decimal"/>
      <w:lvlText w:val="%1.%2.%3.%4.%5."/>
      <w:lvlJc w:val="left"/>
      <w:pPr>
        <w:ind w:left="3240" w:hanging="1080"/>
      </w:pPr>
      <w:rPr/>
    </w:lvl>
    <w:lvl w:ilvl="5">
      <w:start w:val="1"/>
      <w:numFmt w:val="decimal"/>
      <w:lvlText w:val="%1.%2.%3.%4.%5.%6."/>
      <w:lvlJc w:val="left"/>
      <w:pPr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8:00Z</dcterms:created>
  <dc:creator>"Малышок"</dc:creator>
  <dc:description/>
  <cp:keywords/>
  <dc:language>en-US</dc:language>
  <cp:lastModifiedBy>Малышок</cp:lastModifiedBy>
  <cp:lastPrinted>1999-03-01T10:00:00Z</cp:lastPrinted>
  <dcterms:modified xsi:type="dcterms:W3CDTF">2016-08-08T09:44:00Z</dcterms:modified>
  <cp:revision>3</cp:revision>
  <dc:subject/>
  <dc:title>Управление образованием администрации Мокшанского района  Пензенской области</dc:title>
</cp:coreProperties>
</file>