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правление образованием администрации Мокшанского района Пензенской области</w:t>
      </w:r>
    </w:p>
    <w:p>
      <w:pPr>
        <w:pStyle w:val="Heading2"/>
        <w:spacing w:lineRule="auto" w:line="240"/>
        <w:ind w:hanging="5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ниципальное  бюджетное дошкольное 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детский сад  «Малышок» р.п.Мокшан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О                                                                                                    УТВЕРЖДАЮ</w:t>
      </w:r>
    </w:p>
    <w:p>
      <w:pPr>
        <w:pStyle w:val="Normal"/>
        <w:ind w:right="-725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атель профкома                                                                                            заведующая МБДОУ                                            МБДОУ детский сад «Малышок»                                                                           детский сад «Малышок»</w:t>
      </w:r>
    </w:p>
    <w:p>
      <w:pPr>
        <w:pStyle w:val="Normal"/>
        <w:ind w:right="-725" w:hanging="720"/>
        <w:rPr>
          <w:sz w:val="22"/>
          <w:szCs w:val="22"/>
        </w:rPr>
      </w:pPr>
      <w:r>
        <w:rPr>
          <w:sz w:val="22"/>
          <w:szCs w:val="22"/>
        </w:rPr>
        <w:t>р.п.Мокшанр.п.Мокшан</w:t>
      </w:r>
    </w:p>
    <w:p>
      <w:pPr>
        <w:pStyle w:val="Normal"/>
        <w:ind w:right="-725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   /В.Я.Тыкушина /                                                             _________________/</w:t>
      </w:r>
      <w:r>
        <w:rPr/>
        <w:t>О.Э.Морозова</w:t>
      </w:r>
      <w:r>
        <w:rPr>
          <w:sz w:val="22"/>
          <w:szCs w:val="22"/>
        </w:rPr>
        <w:t xml:space="preserve"> /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43.95pt,0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485.9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«      »______________20   г.                                                                             </w:t>
      </w:r>
      <w:r>
        <w:rPr>
          <w:sz w:val="26"/>
        </w:rPr>
        <w:t xml:space="preserve">«      » ____________20    г.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 № 5-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-логопеда</w:t>
      </w:r>
      <w:bookmarkStart w:id="0" w:name="_GoBack"/>
      <w:bookmarkEnd w:id="0"/>
      <w:r>
        <w:rPr>
          <w:b/>
          <w:sz w:val="32"/>
          <w:szCs w:val="32"/>
        </w:rPr>
        <w:t xml:space="preserve"> Пахомовой Ольги Геннадьевны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1. Общие положения: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Учитель-логопед назначается </w:t>
      </w:r>
      <w:r>
        <w:rPr>
          <w:color w:val="000000"/>
        </w:rPr>
        <w:t xml:space="preserve">на должность и увольняется в соответствии с действующим законодательством, подчиняется руководителю учреждения и его заместителю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1.2. Учитель-логопед должен иметь высшее дефектологическое образование, повышать свою квалификацию.                                                                                                                               1.3. Учитель-логопед в своей работе руководствуется: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• </w:t>
      </w:r>
      <w:r>
        <w:rPr/>
        <w:t>Конституцией Российской Федерации;</w:t>
        <w:br/>
        <w:t>• законами Российской Федерации;</w:t>
        <w:br/>
        <w:t>• решениями правительства Российской Федерации и органов управления образованием по вопросам образования;</w:t>
        <w:br/>
        <w:t>• Конвенцией о правах ребенка;</w:t>
        <w:br/>
        <w:t>• Уставом дошкольного образовательного учреждения;</w:t>
        <w:br/>
        <w:t>• инструкцией по охране жизни и здоровья детей дошкольного возраста;</w:t>
        <w:br/>
        <w:t>• настоящей должностной инструкцией;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— </w:t>
      </w:r>
      <w:r>
        <w:rPr/>
        <w:t>логопед должен знать: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озрастную и специальную педагогику и психологию;</w:t>
        <w:br/>
        <w:t>• анатомо-физиологические и клинические основы дефектологии;</w:t>
        <w:br/>
        <w:t>• методы и приемы предупреждения и исправления нарушений в речевом развитии обучающихся (воспитанников);</w:t>
        <w:br/>
        <w:t>• нормативные и методические документы по вопросам профессиональной и практической деятельности;</w:t>
        <w:br/>
        <w:t>• программную методическую литературу по работе с обучающимися (воспитанниками), имеющими нарушения в речевом развитии;</w:t>
        <w:br/>
        <w:t>• новейшие достижения дефектологической науки;</w:t>
        <w:br/>
        <w:t>• правила и нормы труда; техники безопасности и противопожарной защиты.</w:t>
      </w:r>
      <w:r>
        <w:rPr>
          <w:b/>
          <w:bCs/>
        </w:rPr>
        <w:t xml:space="preserve">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 Функци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1. Взаимодействие с семьей и педагогами в области образования и логопед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2. Консультирование воспитателей и родителей или их законных представителей по вопросам реабилитации имеющихся у детей отклонений в реч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3. Систематическое повышение квалификации средствами курсовой подготовки, прохождение аттестации, участие во внутриучрежденческих и районных  МО и семинара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4. Оснащение логопедического кабинета должным оборудованием и документацией согласно положения о логопункте требованиями САНпиН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5. Ведение документации в соответствии действующему законодательству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3. Должностные обязанности                         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 xml:space="preserve">3.1. Обследует и определяет структуру и степень выраженности речевых нарушений различного генеза у обучающихся (воспитанников) в возрасте от 3 до 7 лет.                                                                                                                                3.2. Комплектует группы для занятий с учетом речевых нарушений обучающихся (воспитанников).                                                                                                                                                 3. 3.Проводит подгрупповые и индивидуальные занятия по исправлению отклонений в речевом развитии, восстановлению нарушенных функций.                                                                       3.4. Работает в тесном контакте с воспитателями, другими специалистами образовательного учреждения, посещает занятия.                                                                                3.5. Консультирует педагогических работников и родителей (лиц, их заменяющих) по применению специальных методов и приемов оказания помощи детям, имеющим нарушения в развитии речи.                                                                                                                   3.6. Ведет необходимую документацию.                                                                                                             3.7. Способствует формированию общей культуры личности, социализации, осознанного выбора и освоения профессиональных программ.                                                                         3.8. Использует разнообразные формы, методы, приемы и средства обучения и коррекции в рамках государственных стандартов.                                                                                              3.9. Обеспечивает уровень подготовки обучающихся (воспитанников), соответствующий требованиям государственного образовательного стандарта, и несет ответственность за их реализацию в полном объеме.                                                                                                                                 3.10. Реализует образовательные программы дошкольного образовательного учреждения.                                                                                                                       3.11. Соблюдает права и свободы обучающихся (воспитанников), содержащиеся в Законе России «Об образовании», Конвенции о правах ребенка.                                                                                                                                 3.12. Систематически повышает свою профессиональную квалификацию.                                        3.13. Участвует в деятельности методических объединений и других формах методической работы по обмену опытом работы в своем образовательном учреждении, районе, округе, городе.                                                                                                                       3.14. Работает по графику, составленному исходя из 10-часовой рабочей недели, утвержденному руководителем образовательного учреждения, согласованному с профсоюзной организацией.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3.15. Осуществляет связь с родителями.                                                                                                  3.16. Обеспечивает охрану жизни и здоровья обучающихся (воспитанников) в период образовательного процесса.                                                                                                                       3.17. Выполняет правила и нормы охраны труда, техники безопасности и противопожарной защиты.                                                                                                                      13.18. Осуществляет динамическое наблюдение за детьми, прошедшими курс коррекционных занятий, посредством взаимодействия с учителями начальных классов школ, учителями-логопедами школ, воспитателями ДОУ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4. Права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eastAsia="ru-RU"/>
        </w:rPr>
        <w:t>4.1. Учитель-логопед имеет все социальные права, предусмотренные законодательством России.                                                                                                                                                     4.2. Учитель-логопед имеет право присутствовать на любых занятиях, проводимых с дошкольниками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3. В случае необходимости организовывать родителей на получение консультации специалистов горо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4. Требовать от родителей или законных представителей, согласно условиям договора, исполнения рекомендаций и предложений к устранению нарушений речи в домашних условия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5. Вносить на рассмотрение руководства предложения к улучшению качества учебно-воспитательного процесса.              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4.6.Повышать свою квалификацию.                                                                                                                         4. 7.Проходить аттестацию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 от 26.06.2000 №1908.                                                  4.8.Имеет отпуск 56 календарных дне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5. Ответственность </w:t>
      </w:r>
    </w:p>
    <w:p>
      <w:pPr>
        <w:pStyle w:val="Normal"/>
        <w:shd w:fill="FFFFFF" w:val="clear"/>
        <w:spacing w:before="280" w:after="280"/>
        <w:rPr/>
      </w:pPr>
      <w:r>
        <w:rPr/>
        <w:t>5.1. Учитель-логопед несет ответственность за организацию пропедевтической и коррекционной работы в образовательном учреждении.                                                                         5.2. За неисполнение или ненадлежащее исполнение без уважительных причин Устава и Правил внутреннего трудового распорядка образовательного учреждения, за нарушение должностных обязанностей, установленных настоящей Инструкцией, иных локальных нормативных актов, законных распоряжений органов управления образованием, распоряжений и приказов руководителя образовательного учреждения несет дисциплинарное наказание вплоть до увольнения с должности.                                                                                                   5.3. За нарушение инструкции по охране жизни и здоровья детей, санитарно-гигиенических правил организации учебно-воспитательного процесса учитель-логопед привлекается к административной ответственности в порядке и случаях, предусмотренных законодательством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6. Взаимоотношения. Связи по должност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Логопед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1. Работает в режиме выполнения объема установленной нагрузки в соответствии с расписанием, участие в обязательных плановых мероприятиях и самопланирования обязательной деятельности, на которую не установлены нормы выработк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2. В период, не совпадающий с отпуском, привлекается администрацией ДОУ к педагогической, методической или организационной работе в пределах установленного рабочего времен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3. Получает от администрации ДОУ информацию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4. Систематически обменивается информацией по вопросам, входящим в его компетенцию, с администрацией и педагогическими работниками ДО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5. Работает в тесном контакте с воспитателями групп, с музыкальным руководителем ДОУ, педагогами, медицинскими работниками, родителями (лицами, их заменяющими), систематически обменивается информацией по вопросам, входящим в его компетенцию, с администрацией и педагогическими работниками ДОУ. </w:t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Должностная инструкция разработана в соответствии с тарифно – квалифицированными характеристиками должностей  руководителей, специалистов и служащих Единого тарифно-квалификационного справочника работ и профессий рабочих, Единого квалификационного справочника должностей руководителей ,специалистов и служащих (в редакции постановления Правительства РФ от 26 августа 2010 № 761н),с профессиональными квалификационными группами должностей работников образования(приказ Министерства здравоохранения и социального развития от 05.05.2008 г.), Уставом МБДОУ детский сад «Малышок» р.п. Мокшан «Малышок»,  на основании Коллективного договора,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С инструкцией ознакомлен(а): </w:t>
        <w:tab/>
        <w:tab/>
        <w:t>__________</w:t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(подпись) </w:t>
        <w:tab/>
        <w:t xml:space="preserve">            (расшифровка подписи)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__» ______________________20   год.</w:t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9:00Z</dcterms:created>
  <dc:creator>Илья</dc:creator>
  <dc:description/>
  <cp:keywords/>
  <dc:language>en-US</dc:language>
  <cp:lastModifiedBy>Малышок</cp:lastModifiedBy>
  <cp:lastPrinted>1999-03-01T10:17:00Z</cp:lastPrinted>
  <dcterms:modified xsi:type="dcterms:W3CDTF">2016-08-08T09:29:00Z</dcterms:modified>
  <cp:revision>4</cp:revision>
  <dc:subject/>
  <dc:title/>
</cp:coreProperties>
</file>