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0" w:hanging="540"/>
        <w:jc w:val="center"/>
        <w:rPr>
          <w:b/>
          <w:b/>
          <w:sz w:val="24"/>
        </w:rPr>
      </w:pPr>
      <w:r>
        <w:rPr>
          <w:sz w:val="24"/>
        </w:rPr>
        <w:t>Муниципальное  бюджетное дошкольное образовательное учрежд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«Малышок» р.п.Мокшан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УТВЕРЖДАЮ   Председатель профкома                                                                         Заведующая МБДОУ                               МБДОУ детский сад «Малышок»                                   детский сад«Малышок» р.п.Мокшан  _____________/ В.Я.Тыкушина /                                    __________________/О.Э.Морозова /                                                                                        «      »______________20   г.                                                              «      » ____________20    г.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№ 4 – 01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181" w:firstLine="18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спита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 xml:space="preserve">1.1.На должность воспитателя принимаются лица со средним специальным или высшим дошкольным образованием, имеющие медицинское заключение.                            1.2.Воспитатель подчиняется заведующей  детским садом, работает непосредственно под руководством старшего воспитателя.                                                                                                  1.3.Принимается на должность и освобождается от должности приказом заведующего.              1.4.В своей деятельности </w:t>
      </w:r>
      <w:r>
        <w:rPr>
          <w:b/>
          <w:bCs/>
        </w:rPr>
        <w:t>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ми Правительств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м положением об образовательном учреждени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локальными правовыми актами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 и методическими рекомендациями по вопросам профессиональной и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заведую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(контрак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и нормами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Воспит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охране жизни и здоровь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ошкольной педагогики, возрастной психологии, физиологии и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методы диагностики физического, интеллектуального и личностного развит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оврачебной мед.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труда и служебную э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1.6. Продолжительность рабочей недели - 36 часов, работает по графику, согласованному с профсоюзным комитетом и утвержденному заведующей.                                                                      1.7. Продолжительность ежегодного очередного отпуска - 42 календарных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</w:rPr>
        <w:t xml:space="preserve">На воспитателя возлагаются  </w:t>
      </w:r>
      <w:r>
        <w:rPr>
          <w:b/>
          <w:bCs/>
          <w:sz w:val="24"/>
        </w:rPr>
        <w:t>функци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2.1.Охрана жизни и укрепление здоровья детей, сохранение и поддержка индивидуальности ребен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, обучение, развитие детей.                                                                                                 2.3.Планирование и осуществление воспитательно-образовательной работы в соответствии с программой, реализуемой в едином образовательном пространстве МБДОУ.                                                                                                                                        2.4.Содействие социализации воспитанников.                                                                        2.5.Взаимодействие с семьями воспитанников, оказание консультативной и практической помощи в вопросах воспитания и развития детей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Должностные обязанности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Для выполнения возложенных на него функций воспитатель </w:t>
      </w:r>
      <w:r>
        <w:rPr>
          <w:b/>
          <w:bCs/>
          <w:sz w:val="24"/>
        </w:rPr>
        <w:t>обязан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4"/>
        </w:rPr>
      </w:pPr>
      <w:r>
        <w:rPr>
          <w:sz w:val="24"/>
        </w:rPr>
        <w:t>Способствовать созданию благоприятной атмосферы и психологического климата в группе для физического, психического и интеллектуального развития каждого воспитанник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4"/>
        </w:rPr>
      </w:pPr>
      <w:r>
        <w:rPr>
          <w:sz w:val="24"/>
        </w:rPr>
        <w:t>Осуществлять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разовательную и оздоровительную работу с учетом возрастных особенностей д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тщательный присмотр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, санитарными правилами и Правилами противопожарной безопас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особенностей развития каждого ребенка, состояние его здоровья, эмоциональное самочувствие, отражая все данные в мониторинг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lang w:val="ru-RU"/>
        </w:rPr>
        <w:t>утренний приём детей  с целью контроля состояния здоровь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еализацию индивидуального оздоровительного и образовательного  маршрута каждого воспитанник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ю, с учетом возраста воспитанника, его работы по самообслуживанию, соблюдению требований безопасности жизнедеятель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перативное извещение руководителя учреждения о каждом несчастном случае, оказание первой доврачебной помощ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лексные оздоровительные мероприятия (закаливание и др.),способствующие укреплению здоровья, психофизиологическому развитию детей и рекомендуемые медицинским персоналом и психолого-педагогической службо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лекс мероприятий по адаптации детей в коллективе и приобретению воспитанниками удовлетворяющего их социального статуса среди сверстник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заимодействие с воспитанниками на основе сотрудничества, уважения личности ребенка и предоставления ему свободы развития в соответствии с его индивидуальными особенностям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ю работы по обеспечению развивающей среды в группе, участвовать в ее преобразовании в соответствии с возрастными потребностями детей, уровнем их развития и требованиями реализуемых програм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инструктаж детей по охране труда и технике безопасности на занятиях, в свободной деятель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текущее и перспективное тематическое планирование своей работы (на основе проектного метода), организации самостоятельной художественно-речевой деятельности, обучению основам безопасности жизнедеятель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дготовку к проведению занятий в соответствии с тематическим планированием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бор наглядного и дидактического материал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индивидуальную работу с детьм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готовку и проведение родительских собраний (1 раз в квартал), консультации для родител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иодическое обновление содержания тематических стендов для родител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формление группы и информационных стендов к праздничным дата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формление следующей документаци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ерспективный и календарный планы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лан учебно-воспитательной работы на месяц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табель посещаемости воспитанников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тетрадь протоколов родительских собраний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абочая тетрадь педсоветов и еженедельных планерок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тетрадь сведений о родителях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аспорт группы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мониторинг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индивидуальные программы развития ребенка;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беспечивать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овместно с медицинским работником сохранение и укрепление здоровья воспитанник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ровень подготовки воспитанников, соответствующий требованиям Государственного образовательного стандарт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егулярные информирования родителей о состоянии здоровья д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ыполнение требований медперсонал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аботу в тесном контакте с медсестро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безопасности жизнедеятельности детей в помещениях МБДОУ и на прогулочной площадк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трогое выполнение режима дня и двигательной нагрузки д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воевременное информирование медицинской службы об изменениях в состоянии здоровья д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ирование родителей о плановых профилактических прививка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овия для благоприятного эмоционального климата в детском коллектив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готовку и качественное проведение занятий с детьми согласно утвержденному расписанию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охранность подотчетного имущества, бережное использование пособий и методической литературы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четкий порядок в групповой комнат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нтролировать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двигательную и зрительную нагрузку д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своевременность внесения родителями платы за содержание ребенка в МБДОУ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охранность игрушек и инвентаря в группе, вести их учет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имать участие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 деятельности методических объединений и других формах методической работы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 инновационной экспериментальной деятельност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в подготовке и проведении детских праздников, развлечений, спортивных мероприятий, открытых занятий, родительских гостиных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ходить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медицинский осмотр 1 раз в год строго по установленному графику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аттестацию (1 раз в 5 лет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</w:rPr>
        <w:t>4. Права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Воспитатель в пределах своей компетенции </w:t>
      </w:r>
      <w:r>
        <w:rPr>
          <w:b/>
          <w:bCs/>
          <w:sz w:val="24"/>
        </w:rPr>
        <w:t>имеет право: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Участвовать в управлении МБДОУ в порядке, определенном Уставом МБДОУ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имать участие 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во всех смотрах-конкурсах МБДОУ и регион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в инновационной деятельности МБДОУ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</w:rPr>
        <w:t>в семинарах, тренингах, организуемых на базе МБДОУ и МЦ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Самостоятельно выбирать и использовать методики, технологии образовательного процесса, учебные пособия и материалы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Вносить предложения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о улучшению условий труда для их включения в соглашение по охране труд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об участии своей группы в конкретных проектах образовательного цикл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о совершенствованию воспитательно-образовательной работы, улучшению и оздоровлению условий проведения образовательного процесса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Доводить до сведения администрации сведения о всех недостатках в обеспечении образовательного процесса, снижающих жизнедеятельность и работоспособность воспитанников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овышать свою квалификацию: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>5. Ответственность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5.1.     Воспитатель </w:t>
      </w:r>
      <w:r>
        <w:rPr>
          <w:b/>
          <w:bCs/>
          <w:sz w:val="24"/>
        </w:rPr>
        <w:t>несет ответственность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жизнь и здоровье детей, нарушение прав и свобод в соответствии с законодательством РФ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реализацию не в полном объеме образовательных программ, качество реализуемых образовательных програм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соответствие применяемых форм, методов и средств в организации воспитательно-образовательного процесса возрастным психофизическим особенностям, склонностям, способностям, интересам и потребностям д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сохранность одежды детей ( вместе с детьми аккуратно и бережно относится к ней, не допускает потери одежды или ее порчи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сохранность имущества в группе (игрушки, керамика, мебель, пособия и пр.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своевременное прохождение медицинского осмот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За применение, в том числе однократное, методов воспитания, связанных с физическим и (или) психическим насилием над личностью ребенка, воспитатель может быть освобожден от занимаемой должности в соответствии с трудовым 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5.3.За нарушение правил пожарной безопасности, охраны труда, санитарно-гигиенических правил воспитатель привлекается к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5.4.За виновное причинение МБДОУ ущерба в связи с исполнением (неисполнением) своих должностных обязанностей воспитатель несет материальную ответственность в  порядке и в пределах, установленном трудовым и (или) гражданским законодательством РФ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6. Взаимоотношения и связи по должности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спитатель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Работает по графику, составленному исходя из 36-часовой рабочей недели (7 часов 12 минут ежедневно), согласованному и утвержденному заведующей МБДОУ, участвует в обязательных плановых общих мероприятиях МБДОУ, на которые не установлены нормы выработк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няет временно отсутствующего воспитателя на основании почасовой оплаты и по тарификации (в зависимости от срока замены); не разрешается меняться сменами без согласования с администрацией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няющий своего сменщика в группе в период временного его отсутствия, при обоснованных обстоятельствах, может отказаться от замены и быть освобожденным от работы в дополнительную смену, при условии предварительного согласования со старшим воспитателем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Обязан сообщать заведующей, старшей медсестре, старшему воспитателю о невыходе на работу по больничному листу и о выходе на работу после болезн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дин раз в год (в июне) готовит группу  к началу нового учебного год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ходя с работы, воспитатель обязан оставлять свое рабочее место (группу) в полном порядке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Получает от администрации МБ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азработана в соответствии с тарифно – квалифицированными характеристиками должностей  руководителей, специалистов и служащих Единого тарифно-квалификационного справочника работ и профессий рабочих, Единого квалификационного справочника должностей руководителей ,специалистов и служащих (в редакции постановления Правительства РФ от 26 августа 2010 № 761н),с профессиональными квалификационными группами должностей работников образования(приказ Министерства здравоохранения и социального развития от 05.05.2008 г.), Уставом МБДОУ детский сад «Малышок» р.п. Мокшан ,  на основании Коллективного договора,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(а): </w:t>
        <w:tab/>
        <w:tab/>
        <w:t>__________</w:t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(расшифровка подписи)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20  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3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0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Bodytext125ptSpacing0pt">
    <w:name w:val="Body text + 12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317" w:before="0" w:after="480"/>
      <w:jc w:val="center"/>
      <w:outlineLvl w:val="0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31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617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9:00Z</dcterms:created>
  <dc:creator>Илья</dc:creator>
  <dc:description/>
  <cp:keywords/>
  <dc:language>en-US</dc:language>
  <cp:lastModifiedBy>Малышок</cp:lastModifiedBy>
  <cp:lastPrinted>2015-06-16T17:19:00Z</cp:lastPrinted>
  <dcterms:modified xsi:type="dcterms:W3CDTF">2016-08-08T09:21:00Z</dcterms:modified>
  <cp:revision>9</cp:revision>
  <dc:subject/>
  <dc:title/>
</cp:coreProperties>
</file>